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整數與分數的減法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0</wp:posOffset>
                </wp:positionH>
                <wp:positionV relativeFrom="paragraph">
                  <wp:posOffset>265430</wp:posOffset>
                </wp:positionV>
                <wp:extent cx="5800725" cy="481266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8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1在分數中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教師張貼圖片於黑板上。（圖見附頁一至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在圖上顏色，使著色部份佔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該圖的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透過提問，引導學生說出1是整體的意思，所以以上各圖形均需全部填上顏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.5pt;margin-top:20.9pt;width:456.7pt;height:3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1在分數中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教師張貼圖片於黑板上。（圖見附頁一至六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在圖上顏色，使著色部份佔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該圖的１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透過提問，引導學生說出1是整體的意思，所以以上各圖形均需全部填上顏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97020</wp:posOffset>
                </wp:positionH>
                <wp:positionV relativeFrom="paragraph">
                  <wp:posOffset>243840</wp:posOffset>
                </wp:positionV>
                <wp:extent cx="718820" cy="721995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22160"/>
                          <a:chOff x="0" y="0"/>
                          <a:chExt cx="71892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03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03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03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14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14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14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418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418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418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19.2pt;width:56.6pt;height:56.85pt" coordorigin="6452,384" coordsize="1132,1137">
                <v:rect id="shape_0" fillcolor="white" stroked="t" o:allowincell="f" style="position:absolute;left:6452;top:384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35;top:384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18;top:384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01;top:384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52;top:668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35;top:668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18;top:668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01;top:668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52;top:953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35;top:953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18;top:953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01;top:953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52;top:1237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35;top:1237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18;top:1237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01;top:1237;width:282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8225</wp:posOffset>
                </wp:positionH>
                <wp:positionV relativeFrom="paragraph">
                  <wp:posOffset>73025</wp:posOffset>
                </wp:positionV>
                <wp:extent cx="916305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867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77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.15pt;height:77.7pt;mso-wrap-distance-left:9.05pt;mso-wrap-distance-right:9.05pt;mso-wrap-distance-top:0pt;mso-wrap-distance-bottom:0pt;margin-top:5.7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77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91376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6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1.95pt;height:72pt;mso-wrap-distance-left:9.05pt;mso-wrap-distance-right:9.05pt;mso-wrap-distance-top:0pt;mso-wrap-distance-bottom:0pt;margin-top: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64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915</wp:posOffset>
                </wp:positionH>
                <wp:positionV relativeFrom="paragraph">
                  <wp:posOffset>234315</wp:posOffset>
                </wp:positionV>
                <wp:extent cx="932180" cy="987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874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75" cy="743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3.4pt;height:77.75pt;mso-wrap-distance-left:9.05pt;mso-wrap-distance-right:9.05pt;mso-wrap-distance-top:0pt;mso-wrap-distance-bottom:0pt;margin-top:18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75" cy="743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21785</wp:posOffset>
                </wp:positionH>
                <wp:positionV relativeFrom="paragraph">
                  <wp:posOffset>134620</wp:posOffset>
                </wp:positionV>
                <wp:extent cx="718820" cy="721995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22160"/>
                          <a:chOff x="0" y="0"/>
                          <a:chExt cx="71892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03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03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03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14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14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14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418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418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418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10.6pt;width:56.6pt;height:56.85pt" coordorigin="6491,212" coordsize="1132,1137">
                <v:rect id="shape_0" fillcolor="lime" stroked="t" o:allowincell="f" style="position:absolute;left:6491;top:212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774;top:212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7057;top:212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7340;top:212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491;top:496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774;top:496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7057;top:496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7340;top:496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491;top:781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774;top:781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7057;top:781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7340;top:781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491;top:1065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774;top:1065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7057;top:1065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7340;top:1065;width:282;height:283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3820</wp:posOffset>
                </wp:positionH>
                <wp:positionV relativeFrom="paragraph">
                  <wp:posOffset>10160</wp:posOffset>
                </wp:positionV>
                <wp:extent cx="913765" cy="1008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083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64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1.95pt;height:79.4pt;mso-wrap-distance-left:9.05pt;mso-wrap-distance-right:9.05pt;mso-wrap-distance-top:0pt;mso-wrap-distance-bottom:0pt;margin-top:0.8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64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37640</wp:posOffset>
                </wp:positionH>
                <wp:positionV relativeFrom="paragraph">
                  <wp:posOffset>176530</wp:posOffset>
                </wp:positionV>
                <wp:extent cx="335280" cy="485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8.2pt;mso-wrap-distance-left:9.05pt;mso-wrap-distance-right:9.05pt;mso-wrap-distance-top:0pt;mso-wrap-distance-bottom:0pt;margin-top:13.9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50210</wp:posOffset>
                </wp:positionH>
                <wp:positionV relativeFrom="paragraph">
                  <wp:posOffset>252095</wp:posOffset>
                </wp:positionV>
                <wp:extent cx="359410" cy="485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8.2pt;mso-wrap-distance-left:9.05pt;mso-wrap-distance-right:9.05pt;mso-wrap-distance-top:0pt;mso-wrap-distance-bottom:0pt;margin-top:19.85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26255</wp:posOffset>
                </wp:positionH>
                <wp:positionV relativeFrom="paragraph">
                  <wp:posOffset>19050</wp:posOffset>
                </wp:positionV>
                <wp:extent cx="478790" cy="485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8.2pt;mso-wrap-distance-left:9.05pt;mso-wrap-distance-right:9.05pt;mso-wrap-distance-top:0pt;mso-wrap-distance-bottom:0pt;margin-top:1.5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3619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5619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36195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5619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5800725" cy="9137015"/>
                <wp:effectExtent l="635" t="635" r="76200" b="762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13716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180040"/>
                            <a:gd name="textAreaBottom" fmla="*/ 5019840 h 5180040"/>
                          </a:gdLst>
                          <a:ahLst/>
                          <a:rect l="textAreaLeft" t="textAreaTop" r="textAreaRight" b="textAreaBottom"/>
                          <a:pathLst>
                            <a:path w="21600" h="34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22"/>
                              </a:lnTo>
                              <a:arcTo wR="3600" hR="3600" stAng="10800000" swAng="-5400000"/>
                              <a:lnTo>
                                <a:pt x="18000" y="34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設一情境，提問學生並張貼圖片：小明昨天放學回家，                 吃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排朱古力，現在還餘多少朱古力？(圖見附頁七至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作以下的提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val="en-US" w:bidi="ar-SA"/>
                              </w:rPr>
                              <w:t>a.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>排朱古力，即有多大？怎樣做才可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道有多大？（把朱古力平分做四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從圖片上，吃了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排朱古力，還餘多少朱古力呢？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否用一算式表達以上的情境？(教師宜給予提示：一排完整的朱古力，可用什麼數字表示而這個數字有整體的意思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算式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張貼圖片，並請學生計算出</w:t>
                              <w:br/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.5pt;margin-top:2.15pt;width:456.7pt;height:7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設一情境，提問學生並張貼圖片：小明昨天放學回家，                 吃了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排朱古力，現在還餘多少朱古力？(圖見附頁七至十)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作以下的提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val="en-US" w:bidi="ar-SA"/>
                        </w:rPr>
                        <w:t>a.</w:t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>排朱古力，即有多大？怎樣做才可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道有多大？（把朱古力平分做四份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從圖片上，吃了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排朱古力，還餘多少朱古力呢？（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否用一算式表達以上的情境？(教師宜給予提示：一排完整的朱古力，可用什麼數字表示而這個數字有整體的意思？)</w:t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算式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張貼圖片，並請學生計算出</w:t>
                        <w:br/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0745</wp:posOffset>
                </wp:positionH>
                <wp:positionV relativeFrom="paragraph">
                  <wp:posOffset>32385</wp:posOffset>
                </wp:positionV>
                <wp:extent cx="1132840" cy="12166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166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347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9.2pt;height:95.8pt;mso-wrap-distance-left:9.05pt;mso-wrap-distance-right:9.05pt;mso-wrap-distance-top:0pt;mso-wrap-distance-bottom:0pt;margin-top:2.55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3472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2920</wp:posOffset>
                </wp:positionH>
                <wp:positionV relativeFrom="paragraph">
                  <wp:posOffset>89535</wp:posOffset>
                </wp:positionV>
                <wp:extent cx="1087755" cy="11296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296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89471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5.65pt;height:88.95pt;mso-wrap-distance-left:9.05pt;mso-wrap-distance-right:9.05pt;mso-wrap-distance-top:0pt;mso-wrap-distance-bottom:0pt;margin-top:7.05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89471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0895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8.55pt" to="208.8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30905</wp:posOffset>
                </wp:positionH>
                <wp:positionV relativeFrom="paragraph">
                  <wp:posOffset>78740</wp:posOffset>
                </wp:positionV>
                <wp:extent cx="335280" cy="4851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8.2pt;mso-wrap-distance-left:9.05pt;mso-wrap-distance-right:9.05pt;mso-wrap-distance-top:0pt;mso-wrap-distance-bottom:0pt;margin-top:6.2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81430</wp:posOffset>
                </wp:positionH>
                <wp:positionV relativeFrom="paragraph">
                  <wp:posOffset>15875</wp:posOffset>
                </wp:positionV>
                <wp:extent cx="359410" cy="3606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.4pt;mso-wrap-distance-left:9.05pt;mso-wrap-distance-right:9.05pt;mso-wrap-distance-top:0pt;mso-wrap-distance-bottom:0pt;margin-top:1.2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2595</wp:posOffset>
                </wp:positionH>
                <wp:positionV relativeFrom="paragraph">
                  <wp:posOffset>222885</wp:posOffset>
                </wp:positionV>
                <wp:extent cx="1247140" cy="13201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201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92392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8.2pt;height:103.95pt;mso-wrap-distance-left:9.05pt;mso-wrap-distance-right:9.05pt;mso-wrap-distance-top:0pt;mso-wrap-distance-bottom:0pt;margin-top:17.5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92392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620</wp:posOffset>
                </wp:positionH>
                <wp:positionV relativeFrom="paragraph">
                  <wp:posOffset>137160</wp:posOffset>
                </wp:positionV>
                <wp:extent cx="1087755" cy="11296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296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88582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5.65pt;height:88.95pt;mso-wrap-distance-left:9.05pt;mso-wrap-distance-right:9.05pt;mso-wrap-distance-top:0pt;mso-wrap-distance-bottom:0pt;margin-top:10.8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88582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6620</wp:posOffset>
                </wp:positionH>
                <wp:positionV relativeFrom="paragraph">
                  <wp:posOffset>108585</wp:posOffset>
                </wp:positionV>
                <wp:extent cx="1049655" cy="105346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0534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85661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2.65pt;height:82.95pt;mso-wrap-distance-left:9.05pt;mso-wrap-distance-right:9.05pt;mso-wrap-distance-top:0pt;mso-wrap-distance-bottom:0pt;margin-top:8.55pt;mso-position-vertical-relative:text;margin-left:1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85661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7470</wp:posOffset>
                </wp:positionH>
                <wp:positionV relativeFrom="paragraph">
                  <wp:posOffset>70485</wp:posOffset>
                </wp:positionV>
                <wp:extent cx="7715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5.55pt" to="166.8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2945</wp:posOffset>
                </wp:positionH>
                <wp:positionV relativeFrom="paragraph">
                  <wp:posOffset>89535</wp:posOffset>
                </wp:positionV>
                <wp:extent cx="85725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7.05pt" to="322.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0320</wp:posOffset>
                </wp:positionH>
                <wp:positionV relativeFrom="paragraph">
                  <wp:posOffset>118110</wp:posOffset>
                </wp:positionV>
                <wp:extent cx="857250" cy="54292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429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把朱古分作四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7.5pt;height:42.75pt;mso-wrap-distance-left:9.05pt;mso-wrap-distance-right:9.05pt;mso-wrap-distance-top:0pt;mso-wrap-distance-bottom:0pt;margin-top:9.3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把朱古分作四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5795</wp:posOffset>
                </wp:positionH>
                <wp:positionV relativeFrom="paragraph">
                  <wp:posOffset>146685</wp:posOffset>
                </wp:positionV>
                <wp:extent cx="866775" cy="8001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0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吃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朱古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8.25pt;height:63pt;mso-wrap-distance-left:9.05pt;mso-wrap-distance-right:9.05pt;mso-wrap-distance-top:0pt;mso-wrap-distance-bottom:0pt;margin-top:11.55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吃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朱古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6395</wp:posOffset>
                </wp:positionH>
                <wp:positionV relativeFrom="paragraph">
                  <wp:posOffset>184785</wp:posOffset>
                </wp:positionV>
                <wp:extent cx="1304925" cy="5715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還餘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朱古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2.75pt;height:45pt;mso-wrap-distance-left:9.05pt;mso-wrap-distance-right:9.05pt;mso-wrap-distance-top:0pt;mso-wrap-distance-bottom:0pt;margin-top:14.5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還餘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朱古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3350</wp:posOffset>
                </wp:positionH>
                <wp:positionV relativeFrom="paragraph">
                  <wp:posOffset>8255</wp:posOffset>
                </wp:positionV>
                <wp:extent cx="5800725" cy="8878570"/>
                <wp:effectExtent l="635" t="0" r="76200" b="774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8786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033520"/>
                            <a:gd name="textAreaBottom" fmla="*/ 4873320 h 5033520"/>
                          </a:gdLst>
                          <a:ahLst/>
                          <a:rect l="textAreaLeft" t="textAreaTop" r="textAreaRight" b="textAreaBottom"/>
                          <a:pathLst>
                            <a:path w="21600" h="33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60"/>
                              </a:lnTo>
                              <a:arcTo wR="3600" hR="3600" stAng="10800000" swAng="-5400000"/>
                              <a:lnTo>
                                <a:pt x="18000" y="33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算式：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多舉同類例子，以鞏固學生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整數與分數的減法（一）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第一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設另一情境，提問學生並張貼圖片：爸爸昨天下班回家，看見有兩個薄餅，便吃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個，現在還餘薄餅多少呢？(圖見附頁十至十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作以下的提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爸爸吃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個薄餅，即吃了多少呢？試利用下面圖片，請學生指出爸爸吃了多少薄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0.5pt;margin-top:0.65pt;width:456.7pt;height:69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算式：</w:t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多舉同類例子，以鞏固學生的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整數與分數的減法（一）練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習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第一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設另一情境，提問學生並張貼圖片：爸爸昨天下班回家，看見有兩個薄餅，便吃了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個，現在還餘薄餅多少呢？(圖見附頁十至十二)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作以下的提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爸爸吃了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個薄餅，即吃了多少呢？試利用下面圖片，請學生指出爸爸吃了多少薄餅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775</wp:posOffset>
                </wp:positionH>
                <wp:positionV relativeFrom="paragraph">
                  <wp:posOffset>209550</wp:posOffset>
                </wp:positionV>
                <wp:extent cx="1911985" cy="11430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43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85915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0.55pt;height:90pt;mso-wrap-distance-left:9.05pt;mso-wrap-distance-right:9.05pt;mso-wrap-distance-top:0pt;mso-wrap-distance-bottom:0pt;margin-top:16.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85915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2250</wp:posOffset>
                </wp:positionH>
                <wp:positionV relativeFrom="paragraph">
                  <wp:posOffset>171450</wp:posOffset>
                </wp:positionV>
                <wp:extent cx="1897380" cy="100584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058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85661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9.4pt;height:79.2pt;mso-wrap-distance-left:9.05pt;mso-wrap-distance-right:9.05pt;mso-wrap-distance-top:0pt;mso-wrap-distance-bottom:0pt;margin-top:13.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85661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6670</wp:posOffset>
                </wp:positionH>
                <wp:positionV relativeFrom="paragraph">
                  <wp:posOffset>226060</wp:posOffset>
                </wp:positionV>
                <wp:extent cx="2145030" cy="17487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7487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156083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8.9pt;height:137.7pt;mso-wrap-distance-left:9.05pt;mso-wrap-distance-right:9.05pt;mso-wrap-distance-top:0pt;mso-wrap-distance-bottom:0pt;margin-top:17.8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156083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8795</wp:posOffset>
                </wp:positionH>
                <wp:positionV relativeFrom="paragraph">
                  <wp:posOffset>80010</wp:posOffset>
                </wp:positionV>
                <wp:extent cx="1935480" cy="10820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820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87566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2.4pt;height:85.2pt;mso-wrap-distance-left:9.05pt;mso-wrap-distance-right:9.05pt;mso-wrap-distance-top:0pt;mso-wrap-distance-bottom:0pt;margin-top:6.3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87566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735</wp:posOffset>
                </wp:positionH>
                <wp:positionV relativeFrom="paragraph">
                  <wp:posOffset>31115</wp:posOffset>
                </wp:positionV>
                <wp:extent cx="52387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.45pt" to="38.1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1645</wp:posOffset>
                </wp:positionH>
                <wp:positionV relativeFrom="paragraph">
                  <wp:posOffset>1217930</wp:posOffset>
                </wp:positionV>
                <wp:extent cx="1964055" cy="106743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674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88963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4.65pt;height:84.05pt;mso-wrap-distance-left:9.05pt;mso-wrap-distance-right:9.05pt;mso-wrap-distance-top:0pt;mso-wrap-distance-bottom:0pt;margin-top:95.9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88963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800725" cy="8878570"/>
                <wp:effectExtent l="635" t="0" r="76200" b="774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8786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033520"/>
                            <a:gd name="textAreaBottom" fmla="*/ 4873320 h 5033520"/>
                          </a:gdLst>
                          <a:ahLst/>
                          <a:rect l="textAreaLeft" t="textAreaTop" r="textAreaRight" b="textAreaBottom"/>
                          <a:pathLst>
                            <a:path w="21600" h="33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60"/>
                              </a:lnTo>
                              <a:arcTo wR="3600" hR="3600" stAng="10800000" swAng="-5400000"/>
                              <a:lnTo>
                                <a:pt x="18000" y="33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7" w:hanging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從圖片上，吃了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個薄餅，還餘多少薄餅呢？（1個和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val="en-US" w:eastAsia="zh-TW" w:bidi="ar-SA"/>
                              </w:rPr>
                              <w:t>個/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能否用一算式表達以上的情境？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張貼圖片，並請學生計算出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0.65pt;width:456.7pt;height:69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7" w:hanging="56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從圖片上，吃了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個薄餅，還餘多少薄餅呢？（1個和</w:t>
                        <w:br/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val="en-US" w:eastAsia="zh-TW" w:bidi="ar-SA"/>
                        </w:rPr>
                        <w:t>個/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能否用一算式表達以上的情境？（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張貼圖片，並請學生計算出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964055" cy="107251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725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88519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4.65pt;height:84.45pt;mso-wrap-distance-left:9.05pt;mso-wrap-distance-right:9.05pt;mso-wrap-distance-top:0pt;mso-wrap-distance-bottom:0pt;margin-top:13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88519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2470</wp:posOffset>
                </wp:positionH>
                <wp:positionV relativeFrom="paragraph">
                  <wp:posOffset>156210</wp:posOffset>
                </wp:positionV>
                <wp:extent cx="1973580" cy="116332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1633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0540" cy="89090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5.4pt;height:91.6pt;mso-wrap-distance-left:9.05pt;mso-wrap-distance-right:9.05pt;mso-wrap-distance-top:0pt;mso-wrap-distance-bottom:0pt;margin-top:12.3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0540" cy="89090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7595</wp:posOffset>
                </wp:positionH>
                <wp:positionV relativeFrom="paragraph">
                  <wp:posOffset>80010</wp:posOffset>
                </wp:positionV>
                <wp:extent cx="67627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.3pt" to="238.0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90570</wp:posOffset>
                </wp:positionH>
                <wp:positionV relativeFrom="paragraph">
                  <wp:posOffset>175260</wp:posOffset>
                </wp:positionV>
                <wp:extent cx="1925955" cy="11010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010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87566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1.65pt;height:86.7pt;mso-wrap-distance-left:9.05pt;mso-wrap-distance-right:9.05pt;mso-wrap-distance-top:0pt;mso-wrap-distance-bottom:0pt;margin-top:13.8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87566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870</wp:posOffset>
                </wp:positionH>
                <wp:positionV relativeFrom="paragraph">
                  <wp:posOffset>165735</wp:posOffset>
                </wp:positionV>
                <wp:extent cx="1925955" cy="106743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674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87122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1.65pt;height:84.05pt;mso-wrap-distance-left:9.05pt;mso-wrap-distance-right:9.05pt;mso-wrap-distance-top:0pt;mso-wrap-distance-bottom:0pt;margin-top:13.05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87122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33295</wp:posOffset>
                </wp:positionH>
                <wp:positionV relativeFrom="paragraph">
                  <wp:posOffset>156210</wp:posOffset>
                </wp:positionV>
                <wp:extent cx="990600" cy="79057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05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先把一個薄餅分作八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8pt;height:62.25pt;mso-wrap-distance-left:9.05pt;mso-wrap-distance-right:9.05pt;mso-wrap-distance-top:0pt;mso-wrap-distance-bottom:0pt;margin-top:12.3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先把一個薄餅分作八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2705</wp:posOffset>
                </wp:positionH>
                <wp:positionV relativeFrom="paragraph">
                  <wp:posOffset>118110</wp:posOffset>
                </wp:positionV>
                <wp:extent cx="573405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.3pt" to="447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18920</wp:posOffset>
                </wp:positionH>
                <wp:positionV relativeFrom="paragraph">
                  <wp:posOffset>137160</wp:posOffset>
                </wp:positionV>
                <wp:extent cx="1935480" cy="103949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3949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87122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2.4pt;height:81.85pt;mso-wrap-distance-left:9.05pt;mso-wrap-distance-right:9.05pt;mso-wrap-distance-top:0pt;mso-wrap-distance-bottom:0pt;margin-top:10.8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87122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4070</wp:posOffset>
                </wp:positionH>
                <wp:positionV relativeFrom="paragraph">
                  <wp:posOffset>51435</wp:posOffset>
                </wp:positionV>
                <wp:extent cx="581025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4.05pt" to="109.8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7495</wp:posOffset>
                </wp:positionH>
                <wp:positionV relativeFrom="paragraph">
                  <wp:posOffset>3810</wp:posOffset>
                </wp:positionV>
                <wp:extent cx="2145030" cy="172402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7240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1556385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8.9pt;height:135.75pt;mso-wrap-distance-left:9.05pt;mso-wrap-distance-right:9.05pt;mso-wrap-distance-top:0pt;mso-wrap-distance-bottom:0pt;margin-top:0.3pt;mso-position-vertical-relative:text;margin-left:1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1556385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7390</wp:posOffset>
                </wp:positionH>
                <wp:positionV relativeFrom="paragraph">
                  <wp:posOffset>108585</wp:posOffset>
                </wp:positionV>
                <wp:extent cx="781050" cy="95250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52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吃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個薄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1.5pt;height:75pt;mso-wrap-distance-left:9.05pt;mso-wrap-distance-right:9.05pt;mso-wrap-distance-top:0pt;mso-wrap-distance-bottom:0pt;margin-top:8.55pt;mso-position-vertical-relative:text;margin-left: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吃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個薄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80895</wp:posOffset>
                </wp:positionH>
                <wp:positionV relativeFrom="paragraph">
                  <wp:posOffset>118110</wp:posOffset>
                </wp:positionV>
                <wp:extent cx="914400" cy="91440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還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個薄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pt;height:72pt;mso-wrap-distance-left:9.05pt;mso-wrap-distance-right:9.05pt;mso-wrap-distance-top:0pt;mso-wrap-distance-bottom:0pt;margin-top:9.3pt;mso-position-vertical-relative:text;margin-left:1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還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個薄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33350</wp:posOffset>
                </wp:positionH>
                <wp:positionV relativeFrom="paragraph">
                  <wp:posOffset>-1270</wp:posOffset>
                </wp:positionV>
                <wp:extent cx="5800725" cy="8878570"/>
                <wp:effectExtent l="635" t="0" r="76200" b="774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8786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033520"/>
                            <a:gd name="textAreaBottom" fmla="*/ 4873320 h 5033520"/>
                          </a:gdLst>
                          <a:ahLst/>
                          <a:rect l="textAreaLeft" t="textAreaTop" r="textAreaRight" b="textAreaBottom"/>
                          <a:pathLst>
                            <a:path w="21600" h="33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60"/>
                              </a:lnTo>
                              <a:arcTo wR="3600" hR="3600" stAng="10800000" swAng="-5400000"/>
                              <a:lnTo>
                                <a:pt x="18000" y="33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算式：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多舉同類例子，以鞏固學生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整數與分數的減法（一）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第二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0.5pt;margin-top:-0.1pt;width:456.7pt;height:69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算式：</w:t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多舉同類例子，以鞏固學生的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整數與分數的減法（一）練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習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第二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sz w:val="22"/>
        </w:rPr>
        <w:t>學習單位：四則計算</w:t>
      </w:r>
      <w:r>
        <w:rPr>
          <w:rFonts w:eastAsia="標楷體"/>
          <w:sz w:val="22"/>
        </w:rPr>
        <w:t>-</w:t>
      </w:r>
      <w:r>
        <w:rPr>
          <w:rFonts w:eastAsia="標楷體"/>
          <w:bCs/>
          <w:sz w:val="22"/>
        </w:rPr>
        <w:t>整數與分數的</w:t>
      </w:r>
      <w:r>
        <w:rPr>
          <w:rFonts w:eastAsia="標楷體"/>
          <w:bCs/>
          <w:sz w:val="22"/>
        </w:rPr>
        <w:t>減</w:t>
      </w:r>
      <w:r>
        <w:rPr>
          <w:rFonts w:eastAsia="標楷體"/>
          <w:bCs/>
          <w:sz w:val="22"/>
        </w:rPr>
        <w:t>法（一）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整數與分數的減法（一）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完成下列各題。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4375</wp:posOffset>
                </wp:positionH>
                <wp:positionV relativeFrom="paragraph">
                  <wp:posOffset>190500</wp:posOffset>
                </wp:positionV>
                <wp:extent cx="4281805" cy="743585"/>
                <wp:effectExtent l="5080" t="5715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840" cy="743760"/>
                          <a:chOff x="0" y="0"/>
                          <a:chExt cx="4281840" cy="743760"/>
                        </a:xfrm>
                      </wpg:grpSpPr>
                      <wpg:grpSp>
                        <wpg:cNvGrpSpPr/>
                        <wpg:grpSpPr>
                          <a:xfrm>
                            <a:off x="1614240" y="28656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960" y="51876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1516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865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865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865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400">
                            <a:off x="3680640" y="194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3976200" y="482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6.55pt;width:331.1pt;height:57pt" coordorigin="1125,331" coordsize="6622,1140">
                <v:group id="shape_0" style="position:absolute;left:3667;top:751;width:1080;height:720">
                  <v:rect id="shape_0" fillcolor="#ff9900" stroked="t" o:allowincell="f" style="position:absolute;left:3667;top:751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027;top:751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387;top:751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line id="shape_0" from="2407,1117" to="3471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1125;top:751;width:107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4952,1111" to="6016,1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6457;top:751;width:35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7;top:751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7;top:751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21;top:331;width:359;height:719;mso-wrap-style:none;v-text-anchor:middle;rotation:13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87;top:376;width:359;height:719;mso-wrap-style:none;v-text-anchor:middle;rotation:22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</w:rPr>
        <w:t>1.</w:t>
        <w:tab/>
        <w:t>a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52245</wp:posOffset>
                </wp:positionH>
                <wp:positionV relativeFrom="paragraph">
                  <wp:posOffset>3810</wp:posOffset>
                </wp:positionV>
                <wp:extent cx="561975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0.3pt" to="158.5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980</wp:posOffset>
                </wp:positionH>
                <wp:positionV relativeFrom="paragraph">
                  <wp:posOffset>299085</wp:posOffset>
                </wp:positionV>
                <wp:extent cx="5005070" cy="802005"/>
                <wp:effectExtent l="5715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802080"/>
                          <a:chOff x="0" y="0"/>
                          <a:chExt cx="5005080" cy="802080"/>
                        </a:xfrm>
                      </wpg:grpSpPr>
                      <wpg:grpSp>
                        <wpg:cNvGrpSpPr/>
                        <wpg:grpSpPr>
                          <a:xfrm>
                            <a:off x="1963440" y="208440"/>
                            <a:ext cx="91440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32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8440"/>
                            <a:ext cx="9252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37040"/>
                            <a:ext cx="757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37040"/>
                            <a:ext cx="757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440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08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208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437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437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437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08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208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6200">
                            <a:off x="4735080" y="122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2600">
                            <a:off x="4430160" y="4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22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600">
                            <a:off x="4458600" y="550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6800">
                            <a:off x="4191840" y="531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27.2pt;width:391.6pt;height:57.75pt" coordorigin="748,544" coordsize="7832,1155">
                <v:group id="shape_0" style="position:absolute;left:3840;top:799;width:1440;height:725">
                  <v:rect id="shape_0" fillcolor="#ff9900" stroked="t" o:allowincell="f" style="position:absolute;left:4560;top:116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200;top:79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840;top:79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200;top:115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840;top:115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920;top:115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60;top:79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920;top:79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rect id="shape_0" fillcolor="#ff9900" stroked="t" o:allowincell="f" style="position:absolute;left:748;top:799;width:1456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2392,1159" to="3584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2,1159" to="6674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50;top:1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90;top:799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30;top:799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0;top:1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30;top:1159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0;top:1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0;top:79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0;top:79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205;top:664;width:359;height:359;mso-wrap-style:none;v-text-anchor:middle;rotation:29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24;top:543;width:359;height:359;mso-wrap-style:none;v-text-anchor:middle;rotation:38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220;top:1294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69;top:1338;width:359;height:359;mso-wrap-style:none;v-text-anchor:middle;rotation:13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49;top:1308;width:359;height:359;mso-wrap-style:none;v-text-anchor:middle;rotation:25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>b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/>
        <w:tab/>
        <w:tab/>
        <w:tab/>
      </w:r>
      <w:r>
        <w:rPr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eastAsia="標楷體"/>
        </w:rPr>
        <w:tab/>
        <w:tab/>
      </w:r>
      <w:r>
        <w:rPr>
          <w:rFonts w:eastAsia="標楷體"/>
        </w:rPr>
        <w:tab/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>d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1195</wp:posOffset>
                </wp:positionH>
                <wp:positionV relativeFrom="paragraph">
                  <wp:posOffset>390525</wp:posOffset>
                </wp:positionV>
                <wp:extent cx="4693920" cy="2338070"/>
                <wp:effectExtent l="5715" t="5080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338200"/>
                          <a:chOff x="0" y="0"/>
                          <a:chExt cx="4694040" cy="2338200"/>
                        </a:xfrm>
                      </wpg:grpSpPr>
                      <wps:wsp>
                        <wps:cNvSpPr/>
                        <wps:spPr>
                          <a:xfrm>
                            <a:off x="9360" y="190440"/>
                            <a:ext cx="91008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5236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240" y="121932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2960" y="11430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3720" y="964080"/>
                            <a:ext cx="112032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552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552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124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124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2200">
                              <a:off x="575640" y="8744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3400">
                              <a:off x="588960" y="73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9320"/>
                            <a:ext cx="91008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81080"/>
                            <a:ext cx="91008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91008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30.75pt;width:363.75pt;height:180.75pt" coordorigin="1057,615" coordsize="7275,3615">
                <v:rect id="shape_0" fillcolor="#ff9900" stroked="t" o:allowincell="f" style="position:absolute;left:1071;top:915;width:1432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2730,2430" to="3411,2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40;top:2535;width:1440;height:1440">
                  <v:rect id="shape_0" fillcolor="#ff9900" stroked="t" o:allowincell="f" style="position:absolute;left:3840;top:2535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60;top:2535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840;top:3255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60;top:3255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line id="shape_0" from="5613,2415" to="6294,2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85;top:2250;width:1648;height:1980">
                  <v:rect id="shape_0" fillcolor="#ff9900" stroked="t" o:allowincell="f" style="position:absolute;left:6735;top:2535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6;top:25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5;top:32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5;top:32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685;top:3420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591;top:3510;width:719;height:719;mso-wrap-style:none;v-text-anchor:middle;rotation:12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612;top:2249;width:719;height:719;mso-wrap-style:none;v-text-anchor:middle;rotation:24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rect id="shape_0" fillcolor="#ff9900" stroked="t" o:allowincell="f" style="position:absolute;left:1057;top:2535;width:1432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47;top:900;width:1432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802;top:615;width:1432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.</w:t>
        <w:tab/>
        <w:t>a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8420</wp:posOffset>
                </wp:positionH>
                <wp:positionV relativeFrom="paragraph">
                  <wp:posOffset>32385</wp:posOffset>
                </wp:positionV>
                <wp:extent cx="108585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2.55pt" to="190.0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2310</wp:posOffset>
                </wp:positionH>
                <wp:positionV relativeFrom="paragraph">
                  <wp:posOffset>33020</wp:posOffset>
                </wp:positionV>
                <wp:extent cx="4826000" cy="1394460"/>
                <wp:effectExtent l="5715" t="508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1394640"/>
                          <a:chOff x="0" y="0"/>
                          <a:chExt cx="4826160" cy="1394640"/>
                        </a:xfrm>
                      </wpg:grpSpPr>
                      <wpg:grpSp>
                        <wpg:cNvGrpSpPr/>
                        <wpg:grpSpPr>
                          <a:xfrm>
                            <a:off x="1974240" y="843840"/>
                            <a:ext cx="906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853560"/>
                            <a:ext cx="906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9560" y="6184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00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284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42660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008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1724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4000">
                            <a:off x="4593960" y="947520"/>
                            <a:ext cx="17892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8800">
                            <a:off x="4395600" y="1013400"/>
                            <a:ext cx="17892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956880"/>
                            <a:ext cx="17892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994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2.6pt;width:375.9pt;height:108.2pt" coordorigin="1106,52" coordsize="7518,2164">
                <v:group id="shape_0" style="position:absolute;left:4215;top:1381;width:1427;height:568">
                  <v:rect id="shape_0" fillcolor="#ff9900" stroked="t" o:allowincell="f" style="position:absolute;left:4215;top:1381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03;top:1381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791;top:1381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066;top:1381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354;top:1381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7068;top:1396;width:1427;height:568">
                  <v:rect id="shape_0" fillcolor="#ff9900" stroked="t" o:allowincell="f" style="position:absolute;left:7068;top:1396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356;top:1396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44;top:1396;width:287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9;top:1396;width:287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07;top:1396;width:287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932,1026" to="3786,1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1117;top:66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06;top:740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12;top:1395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28;top:724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28;top:68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68;top:709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68;top:52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41;top:1544;width:281;height:567;mso-wrap-style:none;v-text-anchor:middle;rotation:341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028;top:1648;width:281;height:567;mso-wrap-style:none;v-text-anchor:middle;rotation:339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66;top:1559;width:281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5977,996" to="6831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  <w:tab/>
        <w:tab/>
        <w:t xml:space="preserve">  =</w:t>
      </w:r>
    </w:p>
    <w:p>
      <w:pPr>
        <w:pStyle w:val="Normal"/>
        <w:rPr/>
      </w:pPr>
      <w:r>
        <w:rPr/>
        <w:tab/>
        <w:tab/>
      </w:r>
      <w:r>
        <w:rPr/>
        <w:tab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sz w:val="22"/>
        </w:rPr>
        <w:t>學習單位：四則計算</w:t>
      </w:r>
      <w:r>
        <w:rPr>
          <w:rFonts w:eastAsia="標楷體"/>
          <w:sz w:val="22"/>
        </w:rPr>
        <w:t>-</w:t>
      </w:r>
      <w:r>
        <w:rPr>
          <w:rFonts w:eastAsia="標楷體"/>
          <w:bCs/>
          <w:sz w:val="22"/>
        </w:rPr>
        <w:t>整數與分數的</w:t>
      </w:r>
      <w:r>
        <w:rPr>
          <w:rFonts w:eastAsia="標楷體"/>
          <w:bCs/>
          <w:sz w:val="22"/>
        </w:rPr>
        <w:t>減</w:t>
      </w:r>
      <w:r>
        <w:rPr>
          <w:rFonts w:eastAsia="標楷體"/>
          <w:bCs/>
          <w:sz w:val="22"/>
        </w:rPr>
        <w:t>法（一）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整數與分數的減法（一）練習</w:t>
      </w:r>
      <w:r>
        <w:rPr>
          <w:rFonts w:eastAsia="標楷體"/>
          <w:b/>
          <w:color w:val="FF0000"/>
          <w:sz w:val="28"/>
        </w:rPr>
        <w:t>（答案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完成下列各題。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4375</wp:posOffset>
                </wp:positionH>
                <wp:positionV relativeFrom="paragraph">
                  <wp:posOffset>190500</wp:posOffset>
                </wp:positionV>
                <wp:extent cx="4281805" cy="743585"/>
                <wp:effectExtent l="5080" t="5715" r="635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840" cy="743760"/>
                          <a:chOff x="0" y="0"/>
                          <a:chExt cx="4281840" cy="743760"/>
                        </a:xfrm>
                      </wpg:grpSpPr>
                      <wpg:grpSp>
                        <wpg:cNvGrpSpPr/>
                        <wpg:grpSpPr>
                          <a:xfrm>
                            <a:off x="1614240" y="28656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960" y="51876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1516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865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865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865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400">
                            <a:off x="3680640" y="194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600">
                            <a:off x="3976200" y="482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6.55pt;width:331.1pt;height:57pt" coordorigin="1125,331" coordsize="6622,1140">
                <v:group id="shape_0" style="position:absolute;left:3667;top:751;width:1080;height:720">
                  <v:rect id="shape_0" fillcolor="#ff9900" stroked="t" o:allowincell="f" style="position:absolute;left:3667;top:751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027;top:751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387;top:751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line id="shape_0" from="2407,1117" to="3471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1125;top:751;width:107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4952,1111" to="6016,1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6457;top:751;width:35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7;top:751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7;top:751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21;top:331;width:359;height:719;mso-wrap-style:none;v-text-anchor:middle;rotation:13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87;top:376;width:359;height:719;mso-wrap-style:none;v-text-anchor:middle;rotation:22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</w:rPr>
        <w:t>1.</w:t>
        <w:tab/>
        <w:t>a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52245</wp:posOffset>
                </wp:positionH>
                <wp:positionV relativeFrom="paragraph">
                  <wp:posOffset>3810</wp:posOffset>
                </wp:positionV>
                <wp:extent cx="561975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0.3pt" to="158.5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4980</wp:posOffset>
                </wp:positionH>
                <wp:positionV relativeFrom="paragraph">
                  <wp:posOffset>299085</wp:posOffset>
                </wp:positionV>
                <wp:extent cx="5005070" cy="802005"/>
                <wp:effectExtent l="5715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802080"/>
                          <a:chOff x="0" y="0"/>
                          <a:chExt cx="5005080" cy="802080"/>
                        </a:xfrm>
                      </wpg:grpSpPr>
                      <wpg:grpSp>
                        <wpg:cNvGrpSpPr/>
                        <wpg:grpSpPr>
                          <a:xfrm>
                            <a:off x="1963440" y="208440"/>
                            <a:ext cx="91440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32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8440"/>
                            <a:ext cx="9252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37040"/>
                            <a:ext cx="757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37040"/>
                            <a:ext cx="757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440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08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208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437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437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437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08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208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6200">
                            <a:off x="4735080" y="122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2600">
                            <a:off x="4430160" y="4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522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600">
                            <a:off x="4458600" y="550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6800">
                            <a:off x="4191840" y="531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27.2pt;width:391.6pt;height:57.75pt" coordorigin="748,544" coordsize="7832,1155">
                <v:group id="shape_0" style="position:absolute;left:3840;top:799;width:1440;height:725">
                  <v:rect id="shape_0" fillcolor="#ff9900" stroked="t" o:allowincell="f" style="position:absolute;left:4560;top:116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200;top:79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840;top:79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200;top:115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840;top:115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920;top:115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60;top:79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920;top:799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rect id="shape_0" fillcolor="#ff9900" stroked="t" o:allowincell="f" style="position:absolute;left:748;top:799;width:1456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2392,1159" to="3584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2,1159" to="6674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50;top:1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90;top:799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30;top:799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0;top:1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30;top:1159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0;top:1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0;top:79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0;top:79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205;top:664;width:359;height:359;mso-wrap-style:none;v-text-anchor:middle;rotation:29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24;top:543;width:359;height:359;mso-wrap-style:none;v-text-anchor:middle;rotation:38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220;top:1294;width:359;height:35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69;top:1338;width:359;height:359;mso-wrap-style:none;v-text-anchor:middle;rotation:13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49;top:1308;width:359;height:359;mso-wrap-style:none;v-text-anchor:middle;rotation:25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>b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/>
        <w:tab/>
        <w:tab/>
        <w:tab/>
      </w:r>
      <w:r>
        <w:rPr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eastAsia="標楷體"/>
        </w:rPr>
        <w:tab/>
        <w:tab/>
      </w:r>
      <w:r>
        <w:rPr>
          <w:rFonts w:eastAsia="標楷體"/>
        </w:rPr>
        <w:tab/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</w:r>
      <w:r>
        <w:rPr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6520</wp:posOffset>
                </wp:positionH>
                <wp:positionV relativeFrom="paragraph">
                  <wp:posOffset>32385</wp:posOffset>
                </wp:positionV>
                <wp:extent cx="49530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.55pt" to="146.5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>d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5495</wp:posOffset>
                </wp:positionH>
                <wp:positionV relativeFrom="paragraph">
                  <wp:posOffset>470535</wp:posOffset>
                </wp:positionV>
                <wp:extent cx="409575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37.05pt" to="94.05pt,3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2945</wp:posOffset>
                </wp:positionH>
                <wp:positionV relativeFrom="paragraph">
                  <wp:posOffset>470535</wp:posOffset>
                </wp:positionV>
                <wp:extent cx="428625" cy="0"/>
                <wp:effectExtent l="635" t="19050" r="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37.05pt" to="289.05pt,3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2145</wp:posOffset>
                </wp:positionH>
                <wp:positionV relativeFrom="paragraph">
                  <wp:posOffset>257175</wp:posOffset>
                </wp:positionV>
                <wp:extent cx="4693920" cy="2338070"/>
                <wp:effectExtent l="5715" t="5080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338200"/>
                          <a:chOff x="0" y="0"/>
                          <a:chExt cx="4694040" cy="2338200"/>
                        </a:xfrm>
                      </wpg:grpSpPr>
                      <wps:wsp>
                        <wps:cNvSpPr/>
                        <wps:spPr>
                          <a:xfrm>
                            <a:off x="9360" y="190440"/>
                            <a:ext cx="91008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5236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240" y="121932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2960" y="11430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3720" y="964080"/>
                            <a:ext cx="112032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552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552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124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124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2200">
                              <a:off x="575640" y="8744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3400">
                              <a:off x="588960" y="73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9320"/>
                            <a:ext cx="91008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81080"/>
                            <a:ext cx="91008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91008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20.25pt;width:363.8pt;height:180.75pt" coordorigin="1027,405" coordsize="7276,3615">
                <v:rect id="shape_0" fillcolor="#ff9900" stroked="t" o:allowincell="f" style="position:absolute;left:1042;top:705;width:1432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2700,2220" to="3381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10;top:2325;width:1440;height:1440">
                  <v:rect id="shape_0" fillcolor="#ff9900" stroked="t" o:allowincell="f" style="position:absolute;left:3810;top:2325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30;top:2325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810;top:3045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30;top:3045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line id="shape_0" from="5583,2205" to="6264,2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55;top:2040;width:1648;height:1981">
                  <v:rect id="shape_0" fillcolor="#ff9900" stroked="t" o:allowincell="f" style="position:absolute;left:6705;top:2325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6;top:23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5;top:304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05;top:304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655;top:3210;width:71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561;top:3300;width:719;height:719;mso-wrap-style:none;v-text-anchor:middle;rotation:12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582;top:2039;width:719;height:719;mso-wrap-style:none;v-text-anchor:middle;rotation:24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rect id="shape_0" fillcolor="#ff9900" stroked="t" o:allowincell="f" style="position:absolute;left:1027;top:2325;width:1432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17;top:690;width:1432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73;top:405;width:1432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.</w:t>
        <w:tab/>
        <w:t>a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ab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8420</wp:posOffset>
                </wp:positionH>
                <wp:positionV relativeFrom="paragraph">
                  <wp:posOffset>32385</wp:posOffset>
                </wp:positionV>
                <wp:extent cx="1085850" cy="0"/>
                <wp:effectExtent l="0" t="19050" r="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2.55pt" to="190.0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2310</wp:posOffset>
                </wp:positionH>
                <wp:positionV relativeFrom="paragraph">
                  <wp:posOffset>33020</wp:posOffset>
                </wp:positionV>
                <wp:extent cx="4826000" cy="1394460"/>
                <wp:effectExtent l="5715" t="5080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1394640"/>
                          <a:chOff x="0" y="0"/>
                          <a:chExt cx="4826160" cy="1394640"/>
                        </a:xfrm>
                      </wpg:grpSpPr>
                      <wpg:grpSp>
                        <wpg:cNvGrpSpPr/>
                        <wpg:grpSpPr>
                          <a:xfrm>
                            <a:off x="1974240" y="843840"/>
                            <a:ext cx="906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853560"/>
                            <a:ext cx="906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182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9560" y="6184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00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284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42660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008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1724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0"/>
                            <a:ext cx="89856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4000">
                            <a:off x="4593960" y="947520"/>
                            <a:ext cx="17892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8800">
                            <a:off x="4395600" y="1013400"/>
                            <a:ext cx="17892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956880"/>
                            <a:ext cx="178920" cy="36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994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2.6pt;width:375.9pt;height:108.2pt" coordorigin="1106,52" coordsize="7518,2164">
                <v:group id="shape_0" style="position:absolute;left:4215;top:1381;width:1427;height:568">
                  <v:rect id="shape_0" fillcolor="#ff9900" stroked="t" o:allowincell="f" style="position:absolute;left:4215;top:1381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03;top:1381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791;top:1381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066;top:1381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354;top:1381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7068;top:1396;width:1427;height:568">
                  <v:rect id="shape_0" fillcolor="#ff9900" stroked="t" o:allowincell="f" style="position:absolute;left:7068;top:1396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356;top:1396;width:287;height:567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44;top:1396;width:287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9;top:1396;width:287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07;top:1396;width:287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932,1026" to="3786,1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1117;top:66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06;top:740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12;top:1395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28;top:724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28;top:68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68;top:709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68;top:52;width:1414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41;top:1544;width:281;height:567;mso-wrap-style:none;v-text-anchor:middle;rotation:341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028;top:1648;width:281;height:567;mso-wrap-style:none;v-text-anchor:middle;rotation:339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66;top:1559;width:281;height:56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5977,996" to="6831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sectPr>
          <w:headerReference w:type="default" r:id="rId5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3670</wp:posOffset>
                </wp:positionH>
                <wp:positionV relativeFrom="paragraph">
                  <wp:posOffset>508635</wp:posOffset>
                </wp:positionV>
                <wp:extent cx="466725" cy="0"/>
                <wp:effectExtent l="635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40.05pt" to="148.8pt,4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</w:rPr>
      </w:pPr>
      <w:r>
        <w:rPr>
          <w:rFonts w:eastAsia="標楷體"/>
        </w:rPr>
        <w:t>附頁一</w:t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8625840" cy="43357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4335840"/>
                          <a:chOff x="0" y="0"/>
                          <a:chExt cx="862596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6792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679.2pt;height:341.4pt" coordorigin="0,209" coordsize="13584,6828">
                <v:rect id="shape_0" fillcolor="white" stroked="t" o:allowincell="f" style="position:absolute;left:0;top:209;width:6791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2;top:209;width:6791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623;width:6791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2;top:3623;width:6791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5840" cy="43357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4335840"/>
                          <a:chOff x="0" y="0"/>
                          <a:chExt cx="862596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6792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79.2pt;height:341.4pt" coordorigin="0,58" coordsize="13584,6828">
                <v:rect id="shape_0" fillcolor="red" stroked="t" o:allowincell="f" style="position:absolute;left:0;top:58;width:6791;height:341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92;top:58;width:6791;height:341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0;top:3472;width:6791;height:341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92;top:3472;width:6791;height:341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附頁三</w:t>
      </w:r>
    </w:p>
    <w:p>
      <w:pPr>
        <w:pStyle w:val="Normal"/>
        <w:numPr>
          <w:ilvl w:val="0"/>
          <w:numId w:val="0"/>
        </w:numPr>
        <w:rPr>
          <w:rFonts w:eastAsia="標楷體"/>
          <w:szCs w:val="24"/>
        </w:rPr>
      </w:pPr>
      <w:r>
        <w:rPr>
          <w:rFonts w:eastAsia="標楷體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8625840" cy="43357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4335840"/>
                          <a:chOff x="0" y="0"/>
                          <a:chExt cx="862596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44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89044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144540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4540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289044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679.2pt;height:341.4pt" coordorigin="0,209" coordsize="13584,6828">
                <v:rect id="shape_0" fillcolor="white" stroked="t" o:allowincell="f" style="position:absolute;left:0;top:209;width:4527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485;width:4527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761;width:4527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209;width:4527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6;top:209;width:4527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4761;width:4527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6;top:2485;width:4527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2485;width:4527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6;top:4761;width:4527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附頁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5840" cy="43357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4335840"/>
                          <a:chOff x="0" y="0"/>
                          <a:chExt cx="862596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44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89044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144540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4540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2890440"/>
                            <a:ext cx="2875320" cy="144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79.2pt;height:341.4pt" coordorigin="0,58" coordsize="13584,6828">
                <v:rect id="shape_0" fillcolor="#3366ff" stroked="t" o:allowincell="f" style="position:absolute;left:0;top:58;width:4527;height:22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0;top:2334;width:4527;height:22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0;top:4610;width:4527;height:22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528;top:58;width:4527;height:22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9056;top:58;width:4527;height:22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528;top:4610;width:4527;height:22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9056;top:2334;width:4527;height:22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528;top:2334;width:4527;height:22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9056;top:4610;width:4527;height:22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頁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2030" cy="4333875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0" cy="4334040"/>
                          <a:chOff x="0" y="0"/>
                          <a:chExt cx="8622000" cy="43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0832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0832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10832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16720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16720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16720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2504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32504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2504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78.9pt;height:341.2pt" coordorigin="0,58" coordsize="13578,6824">
                <v:rect id="shape_0" fillcolor="white" stroked="t" o:allowincell="f" style="position:absolute;left:0;top:58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94;top:58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89;top:58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184;top:58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0;top:1764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94;top:1764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89;top:1764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184;top:1764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0;top:3471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94;top:3471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89;top:3471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184;top:3471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0;top:5177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94;top:5177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89;top:5177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184;top:5177;width:3393;height:17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2030" cy="4333875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0" cy="4334040"/>
                          <a:chOff x="0" y="0"/>
                          <a:chExt cx="8622000" cy="43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0832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0832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10832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16720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16720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16720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2504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32504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250440"/>
                            <a:ext cx="2155320" cy="1083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78.9pt;height:341.2pt" coordorigin="0,58" coordsize="13578,6824">
                <v:rect id="shape_0" fillcolor="lime" stroked="t" o:allowincell="f" style="position:absolute;left:0;top:58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3394;top:58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789;top:58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10184;top:58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0;top:1764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3394;top:1764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789;top:1764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10184;top:1764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0;top:3471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3394;top:3471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789;top:3471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10184;top:3471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0;top:5177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3394;top:5177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6789;top:5177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  <v:rect id="shape_0" fillcolor="lime" stroked="t" o:allowincell="f" style="position:absolute;left:10184;top:5177;width:3393;height:1705;mso-wrap-style:none;v-text-anchor:middle">
                  <v:fill o:detectmouseclick="t" type="solid" color2="fuchsia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頁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5840" cy="43357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960" cy="4335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0pt;margin-top:2.9pt;width:679.15pt;height:341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頁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5840" cy="43357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4335840"/>
                          <a:chOff x="0" y="0"/>
                          <a:chExt cx="862596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6792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79.2pt;height:341.4pt" coordorigin="0,58" coordsize="13584,6828">
                <v:rect id="shape_0" fillcolor="#ff9900" stroked="t" o:allowincell="f" style="position:absolute;left:0;top:58;width:6791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92;top:58;width:6791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0;top:3472;width:6791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92;top:3472;width:6791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頁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5840" cy="43357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4335840"/>
                          <a:chOff x="0" y="0"/>
                          <a:chExt cx="862596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6792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79.2pt;height:341.4pt" coordorigin="0,58" coordsize="13584,6828">
                <v:rect id="shape_0" fillcolor="#ff9900" stroked="t" o:allowincell="f" style="position:absolute;left:0;top:58;width:6791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92;top:58;width:6791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0;top:3472;width:6791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2;top:3472;width:6791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頁十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5840" cy="43357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960" cy="4335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0pt;margin-top:2.9pt;width:679.15pt;height:341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頁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5840" cy="43357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4335840"/>
                          <a:chOff x="0" y="0"/>
                          <a:chExt cx="862596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56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56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79.2pt;height:341.4pt" coordorigin="0,58" coordsize="13584,6828">
                <v:rect id="shape_0" fillcolor="#ff9900" stroked="t" o:allowincell="f" style="position:absolute;left:0;top:58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0;top:3472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396;top:58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92;top:58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188;top:58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396;top:3472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92;top:3472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188;top:3472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頁十二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5840" cy="43357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4335840"/>
                          <a:chOff x="0" y="0"/>
                          <a:chExt cx="862596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56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56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79.2pt;height:341.4pt" coordorigin="0,58" coordsize="13584,6828">
                <v:rect id="shape_0" fillcolor="#ff9900" stroked="t" o:allowincell="f" style="position:absolute;left:0;top:58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0;top:3472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396;top:58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2;top:58;width:3395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88;top:58;width:3395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6;top:3472;width:3395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2;top:3472;width:3395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88;top:3472;width:3395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6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6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>
        <w:rFonts w:eastAsia="新細明體;PMingLiU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7:00Z</dcterms:created>
  <dc:creator>localuser</dc:creator>
  <dc:description/>
  <dc:language>en-US</dc:language>
  <cp:lastModifiedBy>localuser</cp:lastModifiedBy>
  <cp:lastPrinted>2004-01-26T14:46:00Z</cp:lastPrinted>
  <dcterms:modified xsi:type="dcterms:W3CDTF">2004-09-21T02:17:00Z</dcterms:modified>
  <cp:revision>24</cp:revision>
  <dc:subject/>
  <dc:title>整數與分數的減法（一）</dc:title>
</cp:coreProperties>
</file>